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spacing w:lineRule="auto" w:line="240"/>
        <w:ind w:left="0" w:right="0" w:hanging="0"/>
        <w:jc w:val="center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rtl w:val="true"/>
          <w:lang w:bidi="fa-IR"/>
        </w:rPr>
        <w:drawing>
          <wp:inline distT="0" distB="0" distL="0" distR="0">
            <wp:extent cx="524510" cy="42164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1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lang w:bidi="fa-IR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fa-IR"/>
        </w:rPr>
        <w:t>معاونت آموزشی دانشگاه علوم پزشکی کردستان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ascii="Arial" w:hAnsi="Arial" w:cs="Arial"/>
          <w:b/>
          <w:b/>
          <w:bCs/>
          <w:rtl w:val="true"/>
          <w:lang w:val="en-US"/>
        </w:rPr>
        <w:t>مرکز مطالعات و توسعه آموزش پزشکی</w:t>
      </w:r>
    </w:p>
    <w:p>
      <w:pPr>
        <w:pStyle w:val="Heading2"/>
        <w:bidi w:val="1"/>
        <w:ind w:left="0" w:right="0" w:hanging="0"/>
        <w:jc w:val="center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فرم طرح دوره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cs="Arial" w:ascii="Arial" w:hAnsi="Arial"/>
          <w:lang w:bidi="fa-IR"/>
        </w:rPr>
        <w:t>Course Plan</w:t>
      </w:r>
      <w:r>
        <w:rPr>
          <w:rFonts w:cs="Arial" w:ascii="Arial" w:hAnsi="Arial"/>
          <w:rtl w:val="true"/>
          <w:lang w:bidi="fa-IR"/>
        </w:rPr>
        <w:t>)</w:t>
      </w:r>
    </w:p>
    <w:tbl>
      <w:tblPr>
        <w:bidiVisual w:val="true"/>
        <w:tblW w:w="9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095"/>
        <w:gridCol w:w="24"/>
        <w:gridCol w:w="2983"/>
      </w:tblGrid>
      <w:tr>
        <w:trPr>
          <w:trHeight w:val="44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دانشكده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 xml:space="preserve">پرستاری و مامایی                                    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سال تحصیلی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 xml:space="preserve">: </w:t>
            </w:r>
            <w:r>
              <w:rPr>
                <w:rFonts w:cs="Arial" w:ascii="Arial" w:hAnsi="Arial"/>
                <w:b/>
                <w:bCs/>
                <w:lang w:val="en-US"/>
              </w:rPr>
              <w:t>99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9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نیمسال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اول</w:t>
            </w:r>
          </w:p>
        </w:tc>
      </w:tr>
      <w:tr>
        <w:trPr>
          <w:trHeight w:val="44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نام واحد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 xml:space="preserve">بارداری و زایمان 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(</w:t>
            </w:r>
            <w:r>
              <w:rPr>
                <w:rFonts w:cs="Arial" w:ascii="Arial" w:hAnsi="Arial"/>
                <w:b/>
                <w:bCs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تعداد واحد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:</w:t>
            </w:r>
            <w:r>
              <w:rPr>
                <w:rFonts w:cs="Arial" w:ascii="Arial" w:hAnsi="Arial"/>
                <w:b/>
                <w:bCs/>
                <w:lang w:val="en-US"/>
              </w:rPr>
              <w:t>1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نوع واحد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 xml:space="preserve">تئوری </w:t>
            </w:r>
          </w:p>
        </w:tc>
      </w:tr>
      <w:tr>
        <w:trPr>
          <w:trHeight w:val="44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رشته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مامای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مقطع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کارشناسی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 xml:space="preserve"> ناپیوسته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ترم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دوم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 xml:space="preserve">پيش نياز 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 xml:space="preserve">بارداری و زایمان </w:t>
            </w:r>
            <w:r>
              <w:rPr>
                <w:rFonts w:cs="Arial" w:ascii="Arial" w:hAnsi="Arial"/>
                <w:b/>
                <w:bCs/>
                <w:lang w:val="en-US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محل برگزاری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دانشکده پرستاری مامایی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 xml:space="preserve">مدرس 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:</w:t>
              <w:tab/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دکتر شاهو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هدف كلي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آشنایی با بارداری های غیرعادی و پیش بینی نوع زایمان 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اهداف اختصاصي </w:t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eastAsia="Wingdings 2" w:cs="Wingdings 2" w:ascii="Wingdings 2" w:hAnsi="Wingdings 2"/>
          <w:sz w:val="24"/>
          <w:szCs w:val="24"/>
        </w:rPr>
        <w:t></w:t>
      </w:r>
      <w:r>
        <w:rPr>
          <w:rFonts w:ascii="Arial" w:hAnsi="Arial" w:cs="Arial"/>
          <w:sz w:val="24"/>
          <w:sz w:val="24"/>
          <w:szCs w:val="24"/>
          <w:rtl w:val="true"/>
        </w:rPr>
        <w:t>حیطه ها مشخص شود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شناختی، روانی حرکتی و نگرشی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Heading"/>
        <w:jc w:val="both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در پایان دوره دانشجو بايد بتواند</w:t>
      </w:r>
      <w:r>
        <w:rPr>
          <w:rFonts w:cs="Arial" w:ascii="Arial" w:hAnsi="Arial"/>
          <w:szCs w:val="20"/>
          <w:rtl w:val="true"/>
        </w:rPr>
        <w:t>:</w:t>
      </w:r>
    </w:p>
    <w:p>
      <w:pPr>
        <w:pStyle w:val="Heading"/>
        <w:jc w:val="both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الف</w:t>
      </w:r>
      <w:r>
        <w:rPr>
          <w:rFonts w:cs="Arial" w:ascii="Arial" w:hAnsi="Arial"/>
          <w:szCs w:val="20"/>
          <w:rtl w:val="true"/>
        </w:rPr>
        <w:t xml:space="preserve">) </w:t>
      </w:r>
      <w:r>
        <w:rPr>
          <w:rFonts w:ascii="Arial" w:hAnsi="Arial" w:cs="Arial"/>
          <w:szCs w:val="20"/>
          <w:rtl w:val="true"/>
        </w:rPr>
        <w:t>در حیطه شناخت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دلایل نیاز به اینداکشن را توضیح دهد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نحوه انجام اینداکشن را شرح دهد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مراقبتهای لازم در حین انجام اینداکشن را توضیح دهد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پره اکلامپسی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اکلامپسی را تعریف کند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پاتوفیزیولوژی پره اکلامپسی و اکلامپسی را توضیح دهد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علائم پره اکلامپسی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کلامپسی را بداند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نحوه تشخیص پره اکلامپسی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اکلامپسی را توضیح دهد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مراقبتهای لازم در خانمهای مبتلا به پره اکلامپسی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کلامپسی را شرح دهد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زایمان پره ترم را تعریف کند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اتیولوژی های زایمان پره ترم را شرح دهد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علائم زایمان پره ترم را توضیح دهد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روشهای پیشگیری از زایمان پره ترم را توضیح دهد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مراقبتهای لازم از مادران دچار زایمان پره ترم را شرح ده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تاخ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>ر</w:t>
      </w:r>
      <w:r>
        <w:rPr>
          <w:rFonts w:ascii="Arial" w:hAnsi="Arial" w:cs="Arial"/>
          <w:rtl w:val="true"/>
        </w:rPr>
        <w:t xml:space="preserve"> رشد داخل رحم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 xml:space="preserve"> را توض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>ح</w:t>
      </w:r>
      <w:r>
        <w:rPr>
          <w:rFonts w:ascii="Arial" w:hAnsi="Arial" w:cs="Arial"/>
          <w:rtl w:val="true"/>
        </w:rPr>
        <w:t xml:space="preserve"> دهد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انواع</w:t>
      </w:r>
      <w:r>
        <w:rPr>
          <w:rFonts w:ascii="Arial" w:hAnsi="Arial" w:cs="Arial"/>
          <w:rtl w:val="true"/>
        </w:rPr>
        <w:t xml:space="preserve"> تاخ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>ر</w:t>
      </w:r>
      <w:r>
        <w:rPr>
          <w:rFonts w:ascii="Arial" w:hAnsi="Arial" w:cs="Arial"/>
          <w:rtl w:val="true"/>
        </w:rPr>
        <w:t xml:space="preserve"> رشد داخل رحم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 xml:space="preserve"> را شرح دهد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علل</w:t>
      </w:r>
      <w:r>
        <w:rPr>
          <w:rFonts w:ascii="Arial" w:hAnsi="Arial" w:cs="Arial"/>
          <w:rtl w:val="true"/>
        </w:rPr>
        <w:t xml:space="preserve"> ا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>جاد</w:t>
      </w:r>
      <w:r>
        <w:rPr>
          <w:rFonts w:ascii="Arial" w:hAnsi="Arial" w:cs="Arial"/>
          <w:rtl w:val="true"/>
        </w:rPr>
        <w:t xml:space="preserve"> تاخ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>ر</w:t>
      </w:r>
      <w:r>
        <w:rPr>
          <w:rFonts w:ascii="Arial" w:hAnsi="Arial" w:cs="Arial"/>
          <w:rtl w:val="true"/>
        </w:rPr>
        <w:t xml:space="preserve"> رشد داخل رحم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 xml:space="preserve"> را بداند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نحوه</w:t>
      </w:r>
      <w:r>
        <w:rPr>
          <w:rFonts w:ascii="Arial" w:hAnsi="Arial" w:cs="Arial"/>
          <w:rtl w:val="true"/>
        </w:rPr>
        <w:t xml:space="preserve"> تشخ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>ص</w:t>
      </w:r>
      <w:r>
        <w:rPr>
          <w:rFonts w:ascii="Arial" w:hAnsi="Arial" w:cs="Arial"/>
          <w:rtl w:val="true"/>
        </w:rPr>
        <w:t xml:space="preserve"> و مراقبت و درمان تاخ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>ر</w:t>
      </w:r>
      <w:r>
        <w:rPr>
          <w:rFonts w:ascii="Arial" w:hAnsi="Arial" w:cs="Arial"/>
          <w:rtl w:val="true"/>
        </w:rPr>
        <w:t xml:space="preserve"> رشد داخل رحم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 xml:space="preserve"> را توض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>ح</w:t>
      </w:r>
      <w:r>
        <w:rPr>
          <w:rFonts w:ascii="Arial" w:hAnsi="Arial" w:cs="Arial"/>
          <w:rtl w:val="true"/>
        </w:rPr>
        <w:t xml:space="preserve"> دهد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انواع ناسازگاریهای خونی را بداند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علائم ناسازگاریهای خونی در حاملگی را توضیح دهد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عوارض ناسازگاریهای خونی در حاملگی را شرح دهد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نحوه مراقبت و درمان در ناسازگاریهای خونی در حاملگی را شرح دهد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885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Heading"/>
        <w:jc w:val="both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ب</w:t>
      </w:r>
      <w:r>
        <w:rPr>
          <w:rFonts w:cs="Arial" w:ascii="Arial" w:hAnsi="Arial"/>
          <w:szCs w:val="20"/>
          <w:rtl w:val="true"/>
        </w:rPr>
        <w:t xml:space="preserve">) </w:t>
      </w:r>
      <w:r>
        <w:rPr>
          <w:rFonts w:ascii="Arial" w:hAnsi="Arial" w:cs="Arial"/>
          <w:szCs w:val="20"/>
          <w:rtl w:val="true"/>
        </w:rPr>
        <w:t xml:space="preserve">در حیطه عاطفی </w:t>
      </w:r>
    </w:p>
    <w:p>
      <w:pPr>
        <w:pStyle w:val="Heading"/>
        <w:jc w:val="both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در پایان دوره دانشجو بايد بتواند</w:t>
      </w:r>
      <w:r>
        <w:rPr>
          <w:rFonts w:cs="Arial" w:ascii="Arial" w:hAnsi="Arial"/>
          <w:szCs w:val="20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در بحث های گروهی بطور فعال شرکت کند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در کلاسها حضور داشته باشد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مطالعت مرتبط با موضوع درسی را انجام دهد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در قبال تکالیف محوله احساس مسئولیت نماید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در فعالیت های گروهی در کلاس همکاری کند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Heading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امكانات آموزشي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rtl w:val="true"/>
          <w:lang w:bidi="ar-SA"/>
        </w:rPr>
        <w:t>ويدوئو پروژكتور، كامپيوتر، مولاژ، تخته وایت بر، ماژیک، فیلم، برگه های پارتوگراف</w:t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ascii="Arial" w:hAnsi="Arial" w:cs="Arial"/>
          <w:b/>
          <w:b/>
          <w:bCs/>
          <w:sz w:val="24"/>
          <w:szCs w:val="24"/>
          <w:lang w:bidi="ar-SA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SA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آموزش دهنده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rtl w:val="true"/>
          <w:lang w:bidi="ar-SA"/>
        </w:rPr>
        <w:t>دکتر شاهوی</w:t>
      </w:r>
    </w:p>
    <w:p>
      <w:pPr>
        <w:pStyle w:val="Normal"/>
        <w:bidi w:val="1"/>
        <w:ind w:left="720" w:right="0" w:hanging="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rtl w:val="true"/>
          <w:lang w:bidi="ar-SA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منابع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اصلي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درسي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rPr>
          <w:rFonts w:ascii="Arial" w:hAnsi="Arial" w:cs="Arial"/>
          <w:lang w:bidi="ar-SA"/>
        </w:rPr>
      </w:pPr>
      <w:r>
        <w:rPr>
          <w:rFonts w:cs="Arial" w:ascii="Arial" w:hAnsi="Arial"/>
          <w:lang w:val="en-US" w:bidi="ar-SA"/>
        </w:rPr>
        <w:t>Cunningham, G et al. (201</w:t>
      </w:r>
      <w:r>
        <w:rPr>
          <w:rFonts w:cs="Arial" w:ascii="Arial" w:hAnsi="Arial"/>
          <w:lang w:val="en-US" w:bidi="ar-SA"/>
        </w:rPr>
        <w:t>8</w:t>
      </w:r>
      <w:r>
        <w:rPr>
          <w:rFonts w:cs="Arial" w:ascii="Arial" w:hAnsi="Arial"/>
          <w:lang w:val="en-US" w:bidi="ar-SA"/>
        </w:rPr>
        <w:t>). Williams abstetrics – (2</w:t>
      </w:r>
      <w:r>
        <w:rPr>
          <w:rFonts w:cs="Arial" w:ascii="Arial" w:hAnsi="Arial"/>
          <w:lang w:val="en-US" w:bidi="ar-SA"/>
        </w:rPr>
        <w:t>4</w:t>
      </w:r>
      <w:r>
        <w:rPr>
          <w:rFonts w:cs="Arial" w:ascii="Arial" w:hAnsi="Arial"/>
          <w:vertAlign w:val="superscript"/>
          <w:lang w:val="en-US" w:bidi="ar-SA"/>
        </w:rPr>
        <w:t>rd</w:t>
      </w:r>
      <w:r>
        <w:rPr>
          <w:rFonts w:cs="Arial" w:ascii="Arial" w:hAnsi="Arial"/>
          <w:lang w:val="en-US" w:bidi="ar-SA"/>
        </w:rPr>
        <w:t xml:space="preserve"> ed). United states of America: MC Graw Hill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rPr>
          <w:rFonts w:ascii="Arial" w:hAnsi="Arial" w:cs="Arial"/>
          <w:lang w:bidi="ar-SA"/>
        </w:rPr>
      </w:pPr>
      <w:r>
        <w:rPr>
          <w:rFonts w:cs="Arial" w:ascii="Arial" w:hAnsi="Arial"/>
          <w:lang w:val="en-US" w:bidi="ar-SA"/>
        </w:rPr>
        <w:t>Leifer, G. (2005). Maternity Nursing an Introductory Text. (9</w:t>
      </w:r>
      <w:r>
        <w:rPr>
          <w:rFonts w:cs="Arial" w:ascii="Arial" w:hAnsi="Arial"/>
          <w:vertAlign w:val="superscript"/>
          <w:lang w:val="en-US" w:bidi="ar-SA"/>
        </w:rPr>
        <w:t>th</w:t>
      </w:r>
      <w:r>
        <w:rPr>
          <w:rFonts w:cs="Arial" w:ascii="Arial" w:hAnsi="Arial"/>
          <w:lang w:val="en-US" w:bidi="ar-SA"/>
        </w:rPr>
        <w:t xml:space="preserve"> ed). United states of America: Elsevier Saunders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rPr>
          <w:rFonts w:ascii="Arial" w:hAnsi="Arial" w:cs="Arial"/>
          <w:lang w:bidi="ar-SA"/>
        </w:rPr>
      </w:pPr>
      <w:r>
        <w:rPr>
          <w:rFonts w:cs="Arial" w:ascii="Arial" w:hAnsi="Arial"/>
          <w:lang w:val="en-US" w:bidi="ar-SA"/>
        </w:rPr>
        <w:t>Desai, P; Malhotra, N; Shah, D. (2008). Principles &amp; Practice of Obstetrics and Gynecology. (3</w:t>
      </w:r>
      <w:r>
        <w:rPr>
          <w:rFonts w:cs="Arial" w:ascii="Arial" w:hAnsi="Arial"/>
          <w:vertAlign w:val="superscript"/>
          <w:lang w:val="en-US" w:bidi="ar-SA"/>
        </w:rPr>
        <w:t>rd</w:t>
      </w:r>
      <w:r>
        <w:rPr>
          <w:rFonts w:cs="Arial" w:ascii="Arial" w:hAnsi="Arial"/>
          <w:lang w:val="en-US" w:bidi="ar-SA"/>
        </w:rPr>
        <w:t xml:space="preserve"> ed). India: Jaypee Publishers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rPr>
          <w:rFonts w:ascii="Arial" w:hAnsi="Arial" w:cs="Arial"/>
          <w:lang w:bidi="ar-SA"/>
        </w:rPr>
      </w:pPr>
      <w:r>
        <w:rPr>
          <w:rFonts w:cs="Arial" w:ascii="Arial" w:hAnsi="Arial"/>
          <w:lang w:val="en-US" w:bidi="ar-SA"/>
        </w:rPr>
        <w:t xml:space="preserve">Varney, H; Krebs, J; Georg, CL. (2004). Varney’s Midwifery (uth ed). United states of America: Jones and Bartlett.  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حوزه ارزشيابي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ascii="Arial" w:hAnsi="Arial" w:cs="Arial"/>
          <w:lang w:bidi="ar-SA"/>
        </w:rPr>
      </w:pPr>
      <w:r>
        <w:rPr>
          <w:rFonts w:ascii="Arial" w:hAnsi="Arial" w:cs="Arial"/>
          <w:rtl w:val="true"/>
        </w:rPr>
        <w:t>پرسش و پاسخ در ابتدای هر جلسه در مورد مباحث جلسه قبل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ascii="Arial" w:hAnsi="Arial" w:cs="Arial"/>
          <w:lang w:bidi="ar-SA"/>
        </w:rPr>
      </w:pPr>
      <w:r>
        <w:rPr>
          <w:rFonts w:ascii="Arial" w:hAnsi="Arial" w:cs="Arial"/>
          <w:rtl w:val="true"/>
        </w:rPr>
        <w:t xml:space="preserve">در طول ترم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مورد امتحان میان ترم برگزار می شود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ascii="Arial" w:hAnsi="Arial" w:cs="Arial"/>
          <w:lang w:bidi="ar-SA"/>
        </w:rPr>
      </w:pPr>
      <w:r>
        <w:rPr>
          <w:rFonts w:ascii="Arial" w:hAnsi="Arial" w:cs="Arial"/>
          <w:rtl w:val="true"/>
        </w:rPr>
        <w:t>نحوه محاسبه نمره پایانی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both"/>
        <w:rPr>
          <w:rFonts w:ascii="Arial" w:hAnsi="Arial" w:cs="Arial"/>
          <w:lang w:bidi="ar-SA"/>
        </w:rPr>
      </w:pPr>
      <w:r>
        <w:rPr>
          <w:rFonts w:ascii="Arial" w:hAnsi="Arial" w:cs="Arial"/>
          <w:rtl w:val="true"/>
        </w:rPr>
        <w:t>حضور بموقع و منظم در جلسات درسی</w:t>
      </w:r>
      <w:r>
        <w:rPr>
          <w:rFonts w:cs="Arial" w:ascii="Arial" w:hAnsi="Arial"/>
          <w:rtl w:val="true"/>
        </w:rPr>
        <w:tab/>
        <w:tab/>
        <w:tab/>
        <w:tab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>%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both"/>
        <w:rPr>
          <w:rFonts w:ascii="Arial" w:hAnsi="Arial" w:cs="Arial"/>
          <w:lang w:bidi="ar-SA"/>
        </w:rPr>
      </w:pPr>
      <w:r>
        <w:rPr>
          <w:rFonts w:ascii="Arial" w:hAnsi="Arial" w:cs="Arial"/>
          <w:rtl w:val="true"/>
        </w:rPr>
        <w:t xml:space="preserve">شرکت فعال در بحث کلاسی و پرسش و پاسخ </w:t>
      </w:r>
      <w:r>
        <w:rPr>
          <w:rFonts w:cs="Arial" w:ascii="Arial" w:hAnsi="Arial"/>
          <w:rtl w:val="true"/>
        </w:rPr>
        <w:tab/>
        <w:tab/>
        <w:tab/>
      </w:r>
      <w:r>
        <w:rPr>
          <w:rFonts w:cs="Arial" w:ascii="Arial" w:hAnsi="Arial"/>
          <w:rtl w:val="true"/>
        </w:rPr>
        <w:t xml:space="preserve">            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% </w:t>
        <w:tab/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both"/>
        <w:rPr>
          <w:rFonts w:ascii="Arial" w:hAnsi="Arial" w:cs="Arial"/>
          <w:lang w:bidi="ar-SA"/>
        </w:rPr>
      </w:pPr>
      <w:r>
        <w:rPr>
          <w:rFonts w:ascii="Arial" w:hAnsi="Arial" w:cs="Arial"/>
          <w:rtl w:val="true"/>
        </w:rPr>
        <w:t>ارائه مطالب جدید در ارتباط با موضوع های درسی</w:t>
      </w:r>
      <w:r>
        <w:rPr>
          <w:rFonts w:cs="Arial" w:ascii="Arial" w:hAnsi="Arial"/>
          <w:rtl w:val="true"/>
        </w:rPr>
        <w:tab/>
        <w:tab/>
        <w:t xml:space="preserve">     </w:t>
        <w:tab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>%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both"/>
        <w:rPr>
          <w:rFonts w:ascii="Arial" w:hAnsi="Arial" w:cs="Arial"/>
          <w:lang w:bidi="ar-SA"/>
        </w:rPr>
      </w:pPr>
      <w:r>
        <w:rPr>
          <w:rFonts w:ascii="Arial" w:hAnsi="Arial" w:cs="Arial"/>
          <w:rtl w:val="true"/>
        </w:rPr>
        <w:t>امتحان میان ترم</w:t>
      </w:r>
      <w:r>
        <w:rPr>
          <w:rFonts w:ascii="Arial" w:hAnsi="Arial" w:cs="Arial"/>
          <w:rtl w:val="true"/>
        </w:rPr>
        <w:t xml:space="preserve">   </w:t>
      </w:r>
      <w:r>
        <w:rPr>
          <w:rFonts w:cs="Arial" w:ascii="Arial" w:hAnsi="Arial"/>
          <w:rtl w:val="true"/>
        </w:rPr>
        <w:tab/>
        <w:tab/>
        <w:tab/>
        <w:t xml:space="preserve">             </w:t>
        <w:tab/>
      </w:r>
      <w:r>
        <w:rPr>
          <w:rFonts w:cs="Arial" w:ascii="Arial" w:hAnsi="Arial"/>
          <w:rtl w:val="true"/>
        </w:rPr>
        <w:t xml:space="preserve">                     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>%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both"/>
        <w:rPr>
          <w:rFonts w:ascii="Arial" w:hAnsi="Arial" w:cs="Arial"/>
          <w:lang w:bidi="ar-SA"/>
        </w:rPr>
      </w:pPr>
      <w:r>
        <w:rPr>
          <w:rFonts w:ascii="Arial" w:hAnsi="Arial" w:cs="Arial"/>
          <w:rtl w:val="true"/>
        </w:rPr>
        <w:t xml:space="preserve">امتحان پایان ترم </w:t>
      </w:r>
      <w:r>
        <w:rPr>
          <w:rFonts w:cs="Arial" w:ascii="Arial" w:hAnsi="Arial"/>
          <w:rtl w:val="true"/>
        </w:rPr>
        <w:tab/>
        <w:tab/>
        <w:tab/>
        <w:tab/>
        <w:tab/>
        <w:t xml:space="preserve">          </w:t>
      </w:r>
      <w:r>
        <w:rPr>
          <w:rFonts w:cs="Arial" w:ascii="Arial" w:hAnsi="Arial"/>
          <w:rtl w:val="true"/>
        </w:rPr>
        <w:t xml:space="preserve">         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75</w:t>
      </w:r>
      <w:r>
        <w:rPr>
          <w:rFonts w:cs="Arial" w:ascii="Arial" w:hAnsi="Arial"/>
          <w:rtl w:val="true"/>
        </w:rPr>
        <w:t xml:space="preserve">%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ar-SA"/>
        </w:rPr>
      </w:pPr>
      <w:r>
        <w:rPr>
          <w:rFonts w:cs="Arial" w:ascii="Arial" w:hAnsi="Arial"/>
          <w:rtl w:val="true"/>
          <w:lang w:bidi="ar-SA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ascii="Arial" w:hAnsi="Arial" w:cs="Arial"/>
          <w:lang w:bidi="ar-SA"/>
        </w:rPr>
      </w:pPr>
      <w:r>
        <w:rPr>
          <w:rFonts w:ascii="Arial" w:hAnsi="Arial" w:cs="Arial"/>
          <w:rtl w:val="true"/>
        </w:rPr>
        <w:t>نحوه سوالات امتحانی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both"/>
        <w:rPr>
          <w:rFonts w:ascii="Arial" w:hAnsi="Arial" w:cs="Arial"/>
          <w:lang w:bidi="ar-SA"/>
        </w:rPr>
      </w:pPr>
      <w:r>
        <w:rPr>
          <w:rFonts w:cs="Arial" w:ascii="Arial" w:hAnsi="Arial"/>
        </w:rPr>
        <w:t>MCQ</w:t>
      </w:r>
      <w:r>
        <w:rPr>
          <w:rFonts w:ascii="Arial" w:hAnsi="Arial" w:cs="Arial"/>
          <w:rtl w:val="true"/>
        </w:rPr>
        <w:t xml:space="preserve">، جا خالی، صحیح غلط، تشریحی </w:t>
      </w:r>
      <w:r>
        <w:br w:type="page"/>
      </w:r>
    </w:p>
    <w:p>
      <w:pPr>
        <w:pStyle w:val="Normal"/>
        <w:bidi w:val="1"/>
        <w:ind w:left="720" w:right="0" w:hanging="0"/>
        <w:jc w:val="center"/>
        <w:rPr>
          <w:rFonts w:ascii="Arial" w:hAnsi="Arial" w:cs="Arial"/>
          <w:b/>
          <w:b/>
          <w:bCs/>
          <w:i/>
          <w:i/>
          <w:iCs/>
          <w:sz w:val="4"/>
          <w:szCs w:val="4"/>
          <w:lang w:bidi="ar-SA"/>
        </w:rPr>
      </w:pPr>
      <w:r>
        <w:rPr>
          <w:rFonts w:cs="Arial" w:ascii="Arial" w:hAnsi="Arial"/>
          <w:b/>
          <w:bCs/>
          <w:i/>
          <w:iCs/>
          <w:sz w:val="4"/>
          <w:szCs w:val="4"/>
          <w:rtl w:val="true"/>
          <w:lang w:bidi="ar-SA"/>
        </w:rPr>
      </w:r>
    </w:p>
    <w:tbl>
      <w:tblPr>
        <w:bidiVisual w:val="true"/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63"/>
        <w:gridCol w:w="1890"/>
        <w:gridCol w:w="2160"/>
        <w:gridCol w:w="3240"/>
      </w:tblGrid>
      <w:tr>
        <w:trPr>
          <w:trHeight w:val="825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ردیف</w:t>
            </w:r>
          </w:p>
        </w:tc>
        <w:tc>
          <w:tcPr>
            <w:tcW w:w="2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سرفصل مطالب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اریخ ارائ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حوه ارائه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مكانات مورد نياز</w:t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>اینداکشن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 xml:space="preserve">جلسه اول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 xml:space="preserve">سخنرانی، پرسش و پاسخ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 xml:space="preserve">ماژیک و وایت برد 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2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>پره اکلامپسی و اکلامپسی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 xml:space="preserve">جلسه دوم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 xml:space="preserve">سخنرانی، پرسش و پاسخ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>ماژیک، وایت برد، کامپیوتر، ویدئوپروژکتور</w:t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3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>پره اکلامپسی و اکلامپسی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>جلسه  سو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 xml:space="preserve">سخنرانی، پرسش و پاسخ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Arial"/>
                <w:rtl w:val="true"/>
                <w:lang w:bidi="ar-SA"/>
              </w:rPr>
              <w:t>ماژیک، وایت برد</w:t>
            </w:r>
            <w:r>
              <w:rPr>
                <w:rFonts w:ascii="Arial" w:hAnsi="Arial" w:cs="Arial"/>
                <w:rtl w:val="true"/>
              </w:rPr>
              <w:t>،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 کامپیوتر، ویدئوپروژکتور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4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>پره اکلامپسی و اکلامپسی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 xml:space="preserve">جلسه </w:t>
            </w:r>
            <w:r>
              <w:rPr>
                <w:rFonts w:ascii="Arial" w:hAnsi="Arial" w:cs="Arial"/>
                <w:rtl w:val="true"/>
                <w:lang w:bidi="ar-SA"/>
              </w:rPr>
              <w:t>چهار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 xml:space="preserve">سخنرانی، پرسش و پاسخ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Arial"/>
                <w:rtl w:val="true"/>
                <w:lang w:bidi="ar-SA"/>
              </w:rPr>
              <w:t>ماژیک، وایت برد، مولاژ ، کامپیوتر، ویدئوپروژکتور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5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>پره اکلامپسی و اکلامپسی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rtl w:val="true"/>
                <w:lang w:bidi="ar-SA"/>
              </w:rPr>
              <w:t xml:space="preserve">جلسه </w:t>
            </w:r>
            <w:r>
              <w:rPr>
                <w:rFonts w:ascii="Arial" w:hAnsi="Arial" w:cs="Arial"/>
                <w:rtl w:val="true"/>
                <w:lang w:bidi="ar-SA"/>
              </w:rPr>
              <w:t>پنجم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 xml:space="preserve">سخنرانی، پرسش و پاسخ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>ماژیک،وایت برد،کامپیوتر،ویدئوپروژکتور</w:t>
            </w:r>
          </w:p>
        </w:tc>
      </w:tr>
      <w:tr>
        <w:trPr>
          <w:trHeight w:val="37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>زایمان پره ترم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>جلس</w:t>
            </w:r>
            <w:r>
              <w:rPr>
                <w:rFonts w:ascii="Arial" w:hAnsi="Arial" w:cs="Arial"/>
                <w:rtl w:val="true"/>
                <w:lang w:bidi="ar-SA"/>
              </w:rPr>
              <w:t>ه شش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 xml:space="preserve">سخنرانی، پرسش و پاسخ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>ماژیک، وایت برد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7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val="en-US" w:bidi="ar-SA"/>
              </w:rPr>
              <w:t>IUGR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rtl w:val="true"/>
                <w:lang w:bidi="ar-SA"/>
              </w:rPr>
              <w:t xml:space="preserve">جلسه </w:t>
            </w:r>
            <w:r>
              <w:rPr>
                <w:rFonts w:ascii="Arial" w:hAnsi="Arial" w:cs="Arial"/>
                <w:rtl w:val="true"/>
                <w:lang w:bidi="ar-SA"/>
              </w:rPr>
              <w:t>هفتم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 xml:space="preserve">سخنرانی، پرسش و پاسخ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Arial"/>
                <w:rtl w:val="true"/>
                <w:lang w:bidi="ar-SA"/>
              </w:rPr>
              <w:t>ماژیک،وایت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SA"/>
              </w:rPr>
              <w:t>برد،کامپیوتر،ویدئوپروژکتور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8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Arial"/>
                <w:rtl w:val="true"/>
                <w:lang w:bidi="ar-SA"/>
              </w:rPr>
              <w:t>ناسازگاریهای خونی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rtl w:val="true"/>
                <w:lang w:bidi="ar-SA"/>
              </w:rPr>
              <w:t xml:space="preserve">جلسه </w:t>
            </w:r>
            <w:r>
              <w:rPr>
                <w:rFonts w:ascii="Arial" w:hAnsi="Arial" w:cs="Arial"/>
                <w:rtl w:val="true"/>
                <w:lang w:bidi="ar-SA"/>
              </w:rPr>
              <w:t>هشتم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 xml:space="preserve">سخنرانی، پرسش و پاسخ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>ماژیک،وایت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SA"/>
              </w:rPr>
              <w:t>برد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،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 کامپیوتر،ویدئوپروژکتور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260" w:right="1466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ستاد مربوطه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: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روناک شاهوی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                          مدیر گروه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:         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معاون آموزشی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دانشکده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:</w:t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66260</wp:posOffset>
            </wp:positionH>
            <wp:positionV relativeFrom="paragraph">
              <wp:posOffset>-448310</wp:posOffset>
            </wp:positionV>
            <wp:extent cx="523875" cy="419100"/>
            <wp:effectExtent l="0" t="0" r="0" b="0"/>
            <wp:wrapTight wrapText="bothSides">
              <wp:wrapPolygon edited="0">
                <wp:start x="-389" y="0"/>
                <wp:lineTo x="-389" y="21105"/>
                <wp:lineTo x="21600" y="21105"/>
                <wp:lineTo x="21600" y="0"/>
                <wp:lineTo x="-38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دانشگاه علوم پزشکی کردستان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مرکز مطالعات و توسعه آموزش پزشکی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طرح درس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9"/>
                              <w:gridCol w:w="2267"/>
                              <w:gridCol w:w="2722"/>
                              <w:gridCol w:w="1692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م واح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val="en-ZA"/>
                                    </w:rPr>
                                    <w:t xml:space="preserve">بارداری و زایمان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 شاهوی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امایی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قط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ارشناسی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ناپیوسته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یمسال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جلسه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دت كلاس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ویلیامز جلد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و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وتوکل کشوری خدمات مامایی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1.65pt;mso-wrap-distance-left:9pt;mso-wrap-distance-right:9pt;mso-wrap-distance-top:0pt;mso-wrap-distance-bottom:0pt;margin-top:4.8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9"/>
                        <w:gridCol w:w="2267"/>
                        <w:gridCol w:w="2722"/>
                        <w:gridCol w:w="1692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 واح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val="en-ZA"/>
                              </w:rPr>
                              <w:t xml:space="preserve">بارداری و زایما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درس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 شاهوی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ل تحصيلي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9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6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یخ تدوین یا بازنگری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مایی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ط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شناسی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ناپیوسته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یمسا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1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يخ ارائه در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جلسه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ت كلا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نابع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یلیامز جلد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وتوکل کشوری خدمات مامایی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6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06"/>
        <w:gridCol w:w="3123"/>
        <w:gridCol w:w="1620"/>
        <w:gridCol w:w="2770"/>
        <w:gridCol w:w="862"/>
        <w:gridCol w:w="1271"/>
        <w:gridCol w:w="889"/>
        <w:gridCol w:w="1170"/>
        <w:gridCol w:w="14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هدف کل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اهداف جزی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اهداف رفتار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تعیین اهداف ورود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مراحل تدری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روش تدری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مواد آموزشی و تجهیزات</w:t>
            </w:r>
            <w:r>
              <w:rPr>
                <w:rFonts w:ascii="Arial" w:hAnsi="Arial" w:cs="Arial"/>
                <w:sz w:val="22"/>
                <w:sz w:val="22"/>
                <w:szCs w:val="22"/>
                <w:lang w:val="en-ZA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 xml:space="preserve">زمان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ZA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دقیقه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ZA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فعالیت های یادگیر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ارزشیابی پایان جلس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آشنایی با اینداکشن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اینداکشن و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gumentation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را بشناس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اندیکاسیون های کنتراندیکاسیون های اینداکشن را بدان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عوامل موثر در اینداکشن را بشناس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روش های اینداکشن را بشناس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نحوۀ انجام اینداکشن را بدان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مراقبت های لازم در انجام اینداکشن را بدان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عوارض اینداکشن را بدان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.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از دانشجو انتظار می رود که در پایان این درس بتوان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اینداکشن و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gumentation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را تعرفی کند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دانش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اندیکاسیون ها و کنتر اندیکاسیون های انجام اینداکشن را بیان کند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دانش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عوامل موثر در اینداکشن را توضیح دهد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درک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)*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نحوه محاسبه قطرات اینداکشن را انجام دهد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ترکیب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روش های مختلف اینداکش را توضی دهد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درک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نحوه انجام اینداکشن را توضیح دهد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درک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مراقبت های لازم در انجام اینداکشن را برنامه ریزی نماید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ترکیب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عوارض اینداکشن را توضیح دهد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درک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عوامل موثر در شروع زایمان را می دان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اکسی توسین و فرآورده های اکسی توسیک را می دان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خصوصیات انقباضات رحم را می دان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مکانیسم انجام زایمان را می دان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مرحله پیش از تدریس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حضور و غیا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بیان اهداف رفتا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پرسیدن سوالاتی در مورد مطالب جلسه گذشته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شروع تدریس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توضیح در مورد اینداکشن و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gumentation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و تفاوت آن 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توضیح در مورد اندیکاسیون ها و کنتراندیکاسیون های اینداکشن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توضیح در مورد عوامل موثر بر اینداکشن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توضیح در مورد روش های مختلف اینداکش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توضیح در مورد نحوۀ انجام اینداکشن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توضیح در مورد مراقبت های لازم از اینداکشن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توضیح در مورد عوارض اینداکشن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بعداز تدری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جمع بندی و نتیجه گی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پاسخ به سوالات دانشجوی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ارزشیابی پایان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""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""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""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""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""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""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وایت برد و ماژی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""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""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""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""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""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""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2"/>
                <w:szCs w:val="12"/>
                <w:lang w:val="en-ZA"/>
              </w:rPr>
            </w:pPr>
            <w:r>
              <w:rPr>
                <w:rFonts w:cs="Arial" w:ascii="Arial" w:hAnsi="Arial"/>
                <w:sz w:val="12"/>
                <w:szCs w:val="12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2"/>
                <w:szCs w:val="12"/>
                <w:lang w:val="en-ZA"/>
              </w:rPr>
            </w:pPr>
            <w:r>
              <w:rPr>
                <w:rFonts w:cs="Arial" w:ascii="Arial" w:hAnsi="Arial"/>
                <w:sz w:val="12"/>
                <w:szCs w:val="12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محاسبه قطرات سرم در اینداکش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ارزشیابی نهایی از تدریس با طرح چند سوال شفاهی صورت می گیر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. </w:t>
            </w:r>
          </w:p>
        </w:tc>
      </w:tr>
    </w:tbl>
    <w:p>
      <w:pPr>
        <w:pStyle w:val="Normal"/>
        <w:ind w:firstLine="720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استاد مربوطه</w:t>
      </w:r>
      <w:r>
        <w:rPr>
          <w:rFonts w:cs="Arial" w:ascii="Arial" w:hAnsi="Arial"/>
          <w:b/>
          <w:bCs/>
          <w:rtl w:val="true"/>
        </w:rPr>
        <w:t xml:space="preserve">:                                                              </w:t>
      </w:r>
      <w:r>
        <w:rPr>
          <w:rFonts w:ascii="Arial" w:hAnsi="Arial" w:cs="Arial"/>
          <w:b/>
          <w:b/>
          <w:bCs/>
          <w:rtl w:val="true"/>
        </w:rPr>
        <w:t>مدیر گروه</w:t>
      </w:r>
      <w:r>
        <w:rPr>
          <w:rFonts w:cs="Arial" w:ascii="Arial" w:hAnsi="Arial"/>
          <w:b/>
          <w:bCs/>
          <w:rtl w:val="true"/>
        </w:rPr>
        <w:t xml:space="preserve">:                                                                        </w:t>
      </w:r>
      <w:r>
        <w:rPr>
          <w:rFonts w:ascii="Arial" w:hAnsi="Arial" w:cs="Arial"/>
          <w:b/>
          <w:b/>
          <w:bCs/>
          <w:rtl w:val="true"/>
        </w:rPr>
        <w:t>معاون آموزشی دانشکده</w:t>
      </w:r>
      <w:r>
        <w:rPr>
          <w:rFonts w:cs="Arial" w:ascii="Arial" w:hAnsi="Arial"/>
          <w:b/>
          <w:bCs/>
        </w:rPr>
        <w:t>: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1"/>
        <w:rPr>
          <w:rFonts w:ascii="Arial" w:hAnsi="Arial" w:cs="Arial"/>
          <w:sz w:val="22"/>
          <w:szCs w:val="22"/>
          <w:lang w:val="en-US" w:eastAsia="en-US" w:bidi="ar-SA"/>
        </w:rPr>
      </w:pPr>
      <w:r>
        <w:rPr>
          <w:rFonts w:cs="Arial" w:ascii="Arial" w:hAnsi="Arial"/>
          <w:sz w:val="22"/>
          <w:szCs w:val="22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42435</wp:posOffset>
            </wp:positionH>
            <wp:positionV relativeFrom="paragraph">
              <wp:posOffset>-440055</wp:posOffset>
            </wp:positionV>
            <wp:extent cx="523875" cy="419100"/>
            <wp:effectExtent l="0" t="0" r="0" b="0"/>
            <wp:wrapTight wrapText="bothSides">
              <wp:wrapPolygon edited="0">
                <wp:start x="-389" y="0"/>
                <wp:lineTo x="-389" y="21105"/>
                <wp:lineTo x="21600" y="21105"/>
                <wp:lineTo x="21600" y="0"/>
                <wp:lineTo x="-38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1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                   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دانشگاه علوم پزشکی کردستان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مرکز مطالعات و توسعه آموزش پزشکی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طرح در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7594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م واح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val="en-ZA"/>
                                    </w:rPr>
                                    <w:t xml:space="preserve">بارداری و زایمان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 شاهو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امای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قط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ارشناسی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ناپیوسته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یمسال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جلسه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وم و سوم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دت كلاس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ویلیامز جلد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و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وتوکل کشوری خدمات مامایی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59.8pt;mso-wrap-distance-left:9pt;mso-wrap-distance-right:9pt;mso-wrap-distance-top:0pt;mso-wrap-distance-bottom:0pt;margin-top:4.8pt;mso-position-vertical-relative:text;margin-left:1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 واح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val="en-ZA"/>
                              </w:rPr>
                              <w:t xml:space="preserve">بارداری و زایما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درس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 شاهو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ل تحصيلي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9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یخ تدوین یا بازنگری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مای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ط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شناسی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ناپیوسته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یمسا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يخ ارائه در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جلسه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وم و سوم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ت كلا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نابع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یلیامز جلد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وتوکل کشوری خدمات مامایی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6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51"/>
        <w:gridCol w:w="3123"/>
        <w:gridCol w:w="1620"/>
        <w:gridCol w:w="2770"/>
        <w:gridCol w:w="862"/>
        <w:gridCol w:w="1271"/>
        <w:gridCol w:w="889"/>
        <w:gridCol w:w="1170"/>
        <w:gridCol w:w="14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هدف کل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اهداف جزی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اهداف رفتار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تعیین اهداف ورود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مراحل تدری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روش تدری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مواد آموزشی و تجهیزات</w:t>
            </w:r>
            <w:r>
              <w:rPr>
                <w:rFonts w:ascii="Arial" w:hAnsi="Arial" w:cs="Arial"/>
                <w:sz w:val="22"/>
                <w:sz w:val="22"/>
                <w:szCs w:val="22"/>
                <w:lang w:val="en-ZA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 xml:space="preserve">زمان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ZA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دقیقه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ZA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فعالیت های یادگیر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ارزشیابی پایان جلس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آشنایی با پره اکلامپسی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اکلامپس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انواع اختلالات هیپرتانسیون را بشناس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عوامل خطر در پره اکلامپسی ار بدان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شیوع پره اکلامپسی و اکلامپسی را بدان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4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اتیولوژی بیماری را بدان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5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پاتوفیزیولوژی بیماری را بشناس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6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روش های یپشگویی کننده را بدان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7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راهکارهای پیشگیری را بشناس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.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از دانشجو انتظار می رود که در پایان این درس بتوان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انواع اختلالات هیپرتانسیون را تعریف کند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دانش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عوامل خطر را لیست نماید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دانش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شیوع را بینا کند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دانش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4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اتیولوژی را توضیح دهد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درک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5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پاتوفیزیولوژی بیمار را توضیح دهد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درک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6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روش های پیشگویی کننده را توضیح دهد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درک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7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راهکارهای پیشگیری را توضیح  دهد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درک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تغییرات فیزیولوژیک دوران حاملگی را می دان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تعریف افزایش فشار خون را می دان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عوارض هیپرتانسیون را می دان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مرحله پیش از تدری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حضور و غیا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بیان اهداف رفتا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پرسیدن سوالاتی در مورد مطالب جلسه گذشت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شروع تدری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توضیح در مورد انواع اختلالات هیپرتانسیو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توضیح در مورد عوامل خطر در پره اکلامپس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توضیح در مورد شیوع پره اکلامپسی –اکلامپس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توضیح در مورد اتیولوژ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توضیح در مورد پاتوفیزیولوژ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توضیح در مورد روش های پیشگویی کنند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توضیح در مورد راهکارهای پیشگی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بعداز تدری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جمع بندی و نتیجه گی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پاسخ به سوالات دانشجوی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ارزشیابی پایان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سخنرانی، پرسش وپاس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""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""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""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""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""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""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""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ماژیک، وایت بر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""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""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""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""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""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""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""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""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""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2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پاسخ به سوالاتی در مورد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ase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های پره اکلامپسی با جستجو در سایر کتاب ه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ارزشیابی نهایی از تدریس با طرح چند سوال شفاهی صورت می گیر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.</w:t>
            </w:r>
          </w:p>
        </w:tc>
      </w:tr>
    </w:tbl>
    <w:p>
      <w:pPr>
        <w:pStyle w:val="Normal"/>
        <w:ind w:firstLine="720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استاد مربوطه</w:t>
      </w:r>
      <w:r>
        <w:rPr>
          <w:rFonts w:cs="Arial" w:ascii="Arial" w:hAnsi="Arial"/>
          <w:b/>
          <w:bCs/>
          <w:rtl w:val="true"/>
        </w:rPr>
        <w:t xml:space="preserve">:                                                              </w:t>
      </w:r>
      <w:r>
        <w:rPr>
          <w:rFonts w:ascii="Arial" w:hAnsi="Arial" w:cs="Arial"/>
          <w:b/>
          <w:b/>
          <w:bCs/>
          <w:rtl w:val="true"/>
        </w:rPr>
        <w:t>مدیر گروه</w:t>
      </w:r>
      <w:r>
        <w:rPr>
          <w:rFonts w:cs="Arial" w:ascii="Arial" w:hAnsi="Arial"/>
          <w:b/>
          <w:bCs/>
          <w:rtl w:val="true"/>
        </w:rPr>
        <w:t xml:space="preserve">:                                                                        </w:t>
      </w:r>
      <w:r>
        <w:rPr>
          <w:rFonts w:ascii="Arial" w:hAnsi="Arial" w:cs="Arial"/>
          <w:b/>
          <w:b/>
          <w:bCs/>
          <w:rtl w:val="true"/>
        </w:rPr>
        <w:t>معاون آموزشی دانشکده</w:t>
      </w:r>
      <w:r>
        <w:rPr>
          <w:rFonts w:cs="Arial" w:ascii="Arial" w:hAnsi="Arial"/>
          <w:b/>
          <w:bCs/>
        </w:rPr>
        <w:t>: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94835</wp:posOffset>
            </wp:positionH>
            <wp:positionV relativeFrom="paragraph">
              <wp:posOffset>-495935</wp:posOffset>
            </wp:positionV>
            <wp:extent cx="523875" cy="419100"/>
            <wp:effectExtent l="0" t="0" r="0" b="0"/>
            <wp:wrapTight wrapText="bothSides">
              <wp:wrapPolygon edited="0">
                <wp:start x="-389" y="0"/>
                <wp:lineTo x="-389" y="21105"/>
                <wp:lineTo x="21600" y="21105"/>
                <wp:lineTo x="21600" y="0"/>
                <wp:lineTo x="-389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دانشگاه علوم پزشکی کردستان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مرکز مطالعات و توسعه آموزش پزشکی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طرح در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75946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م واح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val="en-ZA"/>
                                    </w:rPr>
                                    <w:t>بارداری و زایمان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 شاهو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امای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قط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ارشناسی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ناپیوسته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یمسال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چهارم و پنجم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دت كلاس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ویلیامز جلد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و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وتوکل کشوری خدمات مامایی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59.8pt;mso-wrap-distance-left:9pt;mso-wrap-distance-right:9pt;mso-wrap-distance-top:0pt;mso-wrap-distance-bottom:0pt;margin-top:4.8pt;mso-position-vertical-relative:text;margin-left:1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 واح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val="en-ZA"/>
                              </w:rPr>
                              <w:t>بارداری و زایمان</w:t>
                            </w:r>
                            <w:r>
                              <w:rPr>
                                <w:rFonts w:cs="Arial" w:ascii="Arial" w:hAnsi="Arial"/>
                                <w:lang w:val="en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درس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 شاهو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ل تحصيلي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9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یخ تدوین یا بازنگری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مای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ط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شناسی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ناپیوسته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یمسا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يخ ارائه در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چهارم و پنجم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ت كلا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نابع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یلیامز جلد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وتوکل کشوری خدمات مامایی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6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647"/>
        <w:gridCol w:w="3123"/>
        <w:gridCol w:w="1620"/>
        <w:gridCol w:w="2770"/>
        <w:gridCol w:w="862"/>
        <w:gridCol w:w="1271"/>
        <w:gridCol w:w="889"/>
        <w:gridCol w:w="1170"/>
        <w:gridCol w:w="1496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هدف کل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اهداف جزی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اهداف رفتار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تعیین اهداف ورود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مراحل تدری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روش تدری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مواد آموزشی و تجهیزات</w:t>
            </w:r>
            <w:r>
              <w:rPr>
                <w:rFonts w:ascii="Arial" w:hAnsi="Arial" w:cs="Arial"/>
                <w:sz w:val="22"/>
                <w:sz w:val="22"/>
                <w:szCs w:val="22"/>
                <w:lang w:val="en-ZA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 xml:space="preserve">زمان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ZA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دقیقه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ZA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فعالیت های یادگیر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ارزشیابی پایان جلسه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ادامه آشنایی با پره اکلامپسی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اکلامپس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سندرم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ellp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را بشناس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تدابیر درمانی پره اکلامپسی را بدان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مراقبت های لازم از مادر مبتلا به اختلالات فشارخون را بدان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اکلامپسی رابشناس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شیوع و علائم را بدان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درمان رابشناس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سولفات منیزیم، کاربر، عوارض، مزایا و معایب را بدان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داروهای ضدتشنج را بشناس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داروهای ضدفشار خون را بشناس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نحوۀ انجام زایمان را بدان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.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از دانشجو انتظار می رود که در پایان این درس بتوان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سندرم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ellp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را تعریف کن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دانش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تدابیر درمانی پره اکلامپسی را توضیح دهد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درک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برنامه مراقبتی از مادر مبتلا به اختلالات فشار خون را تدوین کند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ترکب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علائم اکلامپسی را لیست نماید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دانش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درمان اکلامپسی را توضیح دهد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درک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کاربرد، عوارض، مزایا و معایب و نحوۀ استفاده سولفات منیزیم را توضیح دهد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درک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کاربرد، عوارض، مزایا، معایب و نحوۀ استفاده از داروهای ضد فشارخون را توضیح دهد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درک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نحوۀ انجام زایمان را توضیح دهد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درک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انواع اختلالات هیپرتانسیون را می دان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اتیولوژی بیماری ار می دان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پاتوفیزیولوژی بیماری را می دان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عوامل خطر را می دان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مرحله پیش از تدری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حضور و غیا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بیان اهداف رفتا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پرسیدن سوالاتی در مورد مطالب جلسه گذشت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شروع تدری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توضیح در مورد سندرم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ellp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توضیح در مورد تدابیر درمانی پره اکلامپس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توضیح در مورد مراقبت های دوران حاملگی و زایمان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توضیح در مورد علائم، شیوع، عوامل موثر در اکلامپس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توضیح در مورد درمان اکلامپ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توضیح در مورد داروهای ضدتشنج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توضیح در مورد مراقبت های حین زامیان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بعداز تدری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جمع بندی و نتیجه گی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پاسخ به سوالات دانشجوی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ارزشیابی پایان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سخنرانی، پرسش وپاس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""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""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""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""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""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ماژیک، وایت بر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""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""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  <w:lang w:val="en-ZA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""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""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""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""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""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پاسخ به سوالاتی در مورد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کاربرد سولفات منیزی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ارزشیابی نهایی از تدریس با طرح چند سوال شفاهی صورت می گیر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.</w:t>
            </w:r>
          </w:p>
        </w:tc>
      </w:tr>
    </w:tbl>
    <w:p>
      <w:pPr>
        <w:pStyle w:val="Normal"/>
        <w:ind w:firstLine="720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استاد مربوطه</w:t>
      </w:r>
      <w:r>
        <w:rPr>
          <w:rFonts w:cs="Arial" w:ascii="Arial" w:hAnsi="Arial"/>
          <w:b/>
          <w:bCs/>
          <w:rtl w:val="true"/>
        </w:rPr>
        <w:t xml:space="preserve">:                                                              </w:t>
      </w:r>
      <w:r>
        <w:rPr>
          <w:rFonts w:ascii="Arial" w:hAnsi="Arial" w:cs="Arial"/>
          <w:b/>
          <w:b/>
          <w:bCs/>
          <w:rtl w:val="true"/>
        </w:rPr>
        <w:t>مدیر گروه</w:t>
      </w:r>
      <w:r>
        <w:rPr>
          <w:rFonts w:cs="Arial" w:ascii="Arial" w:hAnsi="Arial"/>
          <w:b/>
          <w:bCs/>
          <w:rtl w:val="true"/>
        </w:rPr>
        <w:t xml:space="preserve">:                                                                        </w:t>
      </w:r>
      <w:r>
        <w:rPr>
          <w:rFonts w:ascii="Arial" w:hAnsi="Arial" w:cs="Arial"/>
          <w:b/>
          <w:b/>
          <w:bCs/>
          <w:rtl w:val="true"/>
        </w:rPr>
        <w:t>معاون آموزشی دانشکده</w:t>
      </w:r>
      <w:r>
        <w:rPr>
          <w:rFonts w:cs="Arial" w:ascii="Arial" w:hAnsi="Arial"/>
          <w:b/>
          <w:bCs/>
        </w:rPr>
        <w:t>: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366260</wp:posOffset>
            </wp:positionH>
            <wp:positionV relativeFrom="paragraph">
              <wp:posOffset>-448310</wp:posOffset>
            </wp:positionV>
            <wp:extent cx="523875" cy="419100"/>
            <wp:effectExtent l="0" t="0" r="0" b="0"/>
            <wp:wrapTight wrapText="bothSides">
              <wp:wrapPolygon edited="0">
                <wp:start x="-389" y="0"/>
                <wp:lineTo x="-389" y="21105"/>
                <wp:lineTo x="21600" y="21105"/>
                <wp:lineTo x="21600" y="0"/>
                <wp:lineTo x="-389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دانشگاه علوم پزشکی کردستان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مرکز مطالعات و توسعه آموزش پزشکی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طرح درس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65595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م واح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val="en-ZA"/>
                                    </w:rPr>
                                    <w:t xml:space="preserve">بارداری و زایمان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 شاهو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امای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قط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یمسال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جلسه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شم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دت كلاس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51.65pt;mso-wrap-distance-left:9pt;mso-wrap-distance-right:9pt;mso-wrap-distance-top:0pt;mso-wrap-distance-bottom:0pt;margin-top:4.8pt;mso-position-vertical-relative:text;margin-left:1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 واح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val="en-ZA"/>
                              </w:rPr>
                              <w:t xml:space="preserve">بارداری و زایمان </w:t>
                            </w:r>
                            <w:r>
                              <w:rPr>
                                <w:rFonts w:cs="Arial" w:ascii="Arial" w:hAnsi="Arial"/>
                                <w:lang w:val="en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درس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 شاهو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ل تحصيلي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9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یخ تدوین یا بازنگری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مای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ط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یمسا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يخ ارائه در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جلسه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شم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ت كلا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نابع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6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51"/>
        <w:gridCol w:w="3123"/>
        <w:gridCol w:w="1620"/>
        <w:gridCol w:w="2770"/>
        <w:gridCol w:w="1010"/>
        <w:gridCol w:w="1123"/>
        <w:gridCol w:w="889"/>
        <w:gridCol w:w="1170"/>
        <w:gridCol w:w="14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هدف کل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اهداف جزی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اهداف رفتار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تعیین اهداف ورود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مراحل تدری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روش تدری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مواد آموزشی و تجهیزات</w:t>
            </w:r>
            <w:r>
              <w:rPr>
                <w:rFonts w:ascii="Arial" w:hAnsi="Arial" w:cs="Arial"/>
                <w:sz w:val="22"/>
                <w:sz w:val="22"/>
                <w:szCs w:val="22"/>
                <w:lang w:val="en-ZA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 xml:space="preserve">زمان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ZA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دقیقه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ZA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فعالیت های یادگیر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ارزشیابی پایان جلس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آشنایی با زایمان های پره تر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دلایل زایمان پره ترم را بدان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شیوع زایمانهای پره ترم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عوامل موثر در ایجاد پره ترم را بدان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4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روش های غربالگری پره ترم را بدان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5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روش های پیشگیری از پره ترم را بدان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6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درمان زایمان پره ترم را بدان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7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تدابیر درمانی هنگام زایمان را بدان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8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اداره لیبر زایمان زودرس با پارگی پرده ها را بدان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. 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از دانشجو انتظار می رود که در پایان این درس بتوان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زایمان پره ترم را تعریف کند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دانش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دلایل ایجاد زایمان پره ترم را توضیح دهد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درک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شیوع زایمان های پره  ترم را بیان کند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دانش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4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عوامل موثر در ایجاد زایمان پره ترم را توضیح دهد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درک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5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روشهای پیشگیری از پره ترم را توضیح دهد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درک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6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درمان پره ترم را توضیح دهد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درک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7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برنامه درمانی زایمان پره ترم را تدوین نماید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ترکیب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8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اداره لیبر زایمان زودرس با پارگی پرده ها را توضیح دهد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درک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زمان طبیعی زایمان ترم را می دان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عوارض دخیل در ایجاد زایمان را می دان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مکانیسم شروع لیبر را می دان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مرحله پیش از تدری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حضور و غیا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بیان اهداف رفتا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پرسیدن سوالاتی در مورد مطالب جلسه گذشت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شروع تدری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توضیح در مورد طول مدت حاملگ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تعریف زایمان زو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توضیح در مورد دلایل و شیوع زایمان زو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توضیح در مورد عوامل موثر در زایمان زو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توضیح در مورد روش های غربالگری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توضیح در مورد درمان زایمان پره تر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توضیح در مورد ادارۀ لیبر زودرس با پارگی پرده 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بعداز تدری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جمع بندی و نتیجه گی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پاسخ به سوالات دانشجوی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ارزشیابی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سخنرانی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پرسش وپاس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""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34"/>
                <w:szCs w:val="34"/>
                <w:lang w:val="en-ZA"/>
              </w:rPr>
            </w:pPr>
            <w:r>
              <w:rPr>
                <w:rFonts w:cs="Arial" w:ascii="Arial" w:hAnsi="Arial"/>
                <w:sz w:val="34"/>
                <w:szCs w:val="34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""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""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""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""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ماژیک، وایت بر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""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2"/>
                <w:szCs w:val="12"/>
                <w:lang w:val="en-ZA"/>
              </w:rPr>
            </w:pPr>
            <w:r>
              <w:rPr>
                <w:rFonts w:cs="Arial" w:ascii="Arial" w:hAnsi="Arial"/>
                <w:sz w:val="12"/>
                <w:szCs w:val="12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""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""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""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""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2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پاسخ دادن به سوالاتی در مورد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ase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های مربوط به زایمان زودر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ارزشیابی نهایی از تدریس با طرح چند سوال شفاهی صورت می گیر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.</w:t>
            </w:r>
          </w:p>
        </w:tc>
      </w:tr>
    </w:tbl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ستاد مربوطه</w:t>
      </w:r>
      <w:r>
        <w:rPr>
          <w:rFonts w:cs="Arial" w:ascii="Arial" w:hAnsi="Arial"/>
          <w:b/>
          <w:bCs/>
          <w:rtl w:val="true"/>
        </w:rPr>
        <w:t xml:space="preserve">:                                                              </w:t>
      </w:r>
      <w:r>
        <w:rPr>
          <w:rFonts w:ascii="Arial" w:hAnsi="Arial" w:cs="Arial"/>
          <w:b/>
          <w:b/>
          <w:bCs/>
          <w:rtl w:val="true"/>
        </w:rPr>
        <w:t>مدیر گروه</w:t>
      </w:r>
      <w:r>
        <w:rPr>
          <w:rFonts w:cs="Arial" w:ascii="Arial" w:hAnsi="Arial"/>
          <w:b/>
          <w:bCs/>
          <w:rtl w:val="true"/>
        </w:rPr>
        <w:t xml:space="preserve">:                                                                        </w:t>
      </w:r>
      <w:r>
        <w:rPr>
          <w:rFonts w:ascii="Arial" w:hAnsi="Arial" w:cs="Arial"/>
          <w:b/>
          <w:b/>
          <w:bCs/>
          <w:rtl w:val="true"/>
        </w:rPr>
        <w:t>معاون آموزشی دانشکده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1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1"/>
        <w:rPr>
          <w:rFonts w:ascii="Arial" w:hAnsi="Arial" w:cs="Arial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366260</wp:posOffset>
            </wp:positionH>
            <wp:positionV relativeFrom="paragraph">
              <wp:posOffset>-448310</wp:posOffset>
            </wp:positionV>
            <wp:extent cx="523875" cy="419100"/>
            <wp:effectExtent l="0" t="0" r="0" b="0"/>
            <wp:wrapTight wrapText="bothSides">
              <wp:wrapPolygon edited="0">
                <wp:start x="-389" y="0"/>
                <wp:lineTo x="-389" y="21105"/>
                <wp:lineTo x="21600" y="21105"/>
                <wp:lineTo x="21600" y="0"/>
                <wp:lineTo x="-389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دانشگاه علوم پزشکی کردستان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مرکز مطالعات و توسعه آموزش پزشکی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طرح در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75946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م واح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val="en-ZA"/>
                                    </w:rPr>
                                    <w:t xml:space="preserve">بارداری و زایمان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 شاهو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امای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قط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ارشناسی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ناپیوسته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یمسال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ول 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جلسه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فتم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دت كلاس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ویلیامز جلد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و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وتوکل کشوری خدمات مامایی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59.8pt;mso-wrap-distance-left:9pt;mso-wrap-distance-right:9pt;mso-wrap-distance-top:0pt;mso-wrap-distance-bottom:0pt;margin-top:4.8pt;mso-position-vertical-relative:text;margin-left:1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 واح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val="en-ZA"/>
                              </w:rPr>
                              <w:t xml:space="preserve">بارداری و زایمان </w:t>
                            </w:r>
                            <w:r>
                              <w:rPr>
                                <w:rFonts w:cs="Arial" w:ascii="Arial" w:hAnsi="Arial"/>
                                <w:lang w:val="en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درس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 شاهو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ل تحصيلي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9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یخ تدوین یا بازنگری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مای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ط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شناسی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ناپیوسته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یمسا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ول 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يخ ارائه در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جلسه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فتم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ت كلا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نابع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یلیامز جلد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وتوکل کشوری خدمات مامایی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6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51"/>
        <w:gridCol w:w="3123"/>
        <w:gridCol w:w="1620"/>
        <w:gridCol w:w="2770"/>
        <w:gridCol w:w="1010"/>
        <w:gridCol w:w="1123"/>
        <w:gridCol w:w="889"/>
        <w:gridCol w:w="1170"/>
        <w:gridCol w:w="1496"/>
      </w:tblGrid>
      <w:tr>
        <w:trPr>
          <w:trHeight w:val="6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هدف کل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اهداف جزی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اهداف رفتار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تعیین اهداف ورود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مراحل تدری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روش تدری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مواد آموزشی و تجهیزات</w:t>
            </w:r>
            <w:r>
              <w:rPr>
                <w:rFonts w:ascii="Arial" w:hAnsi="Arial" w:cs="Arial"/>
                <w:sz w:val="22"/>
                <w:sz w:val="22"/>
                <w:szCs w:val="22"/>
                <w:lang w:val="en-ZA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 xml:space="preserve">زمان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ZA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دقیقه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ZA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فعالیت های یادگیر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ارزشیابی پایان جلس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آشنایی با اختلال رشد داخلی رحمی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UGR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تعریف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UGR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را بدان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انوا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UGR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را بشناس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شیو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UGR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را بدان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عوامل ایجاد کننده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UGR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را بدان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روش های تشخی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UGR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را بشناس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روشهای پیشگیری ا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UGR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را بدان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تدابیر درمانی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UGR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را بدان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عوارض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UGR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را بشناس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مراقبت های درمانی را بدان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. 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از دانشجو انتظار می رود که در پایان این درس بتوان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UGR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را تعریف کند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دانش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انوا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UGR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را توضیح دهد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 w:eastAsia="en-US" w:bidi="ar-SA"/>
              </w:rPr>
              <w:t>درک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شیو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UGR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را ذکر  کند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دانش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عوامل ایجاد کننده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UGR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را توضیح دهند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درک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روش های تشخی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UGR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را توضیح دهد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درک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روش های پیشگیری ا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UGR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را توضیح دهد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درک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عوارض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UGR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را لیست کند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دانش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تدابیر درمانی را توضیح دهد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درک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برنامه مراقبتی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UGR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را تدوین کند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ترکیب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رشد تکامل طبیعی جنین را می دان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عوامل موثر در تکامل طبیعی جنین را می دان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مرحله پیش از تدری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حضور و غیا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بیان اهداف رفتا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پرسیدن سوالاتی در مورد مطالب جلسه گذشت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شروع تدری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تعریف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UGR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توضیح در مورد انوا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UGR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توضیح در مورد عوامل ایجاد کننده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UGR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توضیح در مورد روش های تشخیص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توضیح در مورد روش های پیشگی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توضیح در مورد تدابیر درما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توضیح در مورد عوارض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توضیح در مورد مراقبت های درمانی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بعداز زایمان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جمع بندی و نتیجه گی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پاسخ به سوالات دانشجویان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ارزشیابی پایانی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سخنرانی، پرسش</w:t>
            </w:r>
            <w:r>
              <w:rPr>
                <w:rFonts w:ascii="Arial" w:hAnsi="Arial" w:cs="Arial"/>
                <w:sz w:val="2"/>
                <w:sz w:val="2"/>
                <w:szCs w:val="2"/>
                <w:rtl w:val="true"/>
                <w:lang w:val="en-Z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وپاس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""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""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""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""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""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""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ماژیک و وایت بر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""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""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""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""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""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""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پاسخ دادن به سوالاتی در مورد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ase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های مربوط به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UG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ارزشیابی نهایی از تدریس با طرح چند سوال شفاهی صورت می گیر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.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1"/>
        <w:rPr>
          <w:rFonts w:ascii="Arial" w:hAnsi="Arial" w:cs="Arial"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rtl w:val="true"/>
        </w:rPr>
        <w:t>استاد مربوطه</w:t>
      </w:r>
      <w:r>
        <w:rPr>
          <w:rFonts w:cs="Arial" w:ascii="Arial" w:hAnsi="Arial"/>
          <w:b/>
          <w:bCs/>
          <w:rtl w:val="true"/>
        </w:rPr>
        <w:t xml:space="preserve">:                                                              </w:t>
      </w:r>
      <w:r>
        <w:rPr>
          <w:rFonts w:ascii="Arial" w:hAnsi="Arial" w:cs="Arial"/>
          <w:b/>
          <w:b/>
          <w:bCs/>
          <w:rtl w:val="true"/>
        </w:rPr>
        <w:t>مدیر گروه</w:t>
      </w:r>
      <w:r>
        <w:rPr>
          <w:rFonts w:cs="Arial" w:ascii="Arial" w:hAnsi="Arial"/>
          <w:b/>
          <w:bCs/>
          <w:rtl w:val="true"/>
        </w:rPr>
        <w:t xml:space="preserve">:                                                                        </w:t>
      </w:r>
      <w:r>
        <w:rPr>
          <w:rFonts w:ascii="Arial" w:hAnsi="Arial" w:cs="Arial"/>
          <w:b/>
          <w:b/>
          <w:bCs/>
          <w:rtl w:val="true"/>
        </w:rPr>
        <w:t>معاون آموزشی دانشکده</w:t>
      </w:r>
      <w:r>
        <w:rPr>
          <w:rFonts w:ascii="Arial" w:hAnsi="Arial" w:cs="Arial"/>
          <w:sz w:val="22"/>
          <w:sz w:val="22"/>
          <w:szCs w:val="22"/>
          <w:rtl w:val="true"/>
          <w:lang w:bidi="ar-SA"/>
        </w:rPr>
        <w:t xml:space="preserve">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75785</wp:posOffset>
            </wp:positionH>
            <wp:positionV relativeFrom="paragraph">
              <wp:posOffset>-562610</wp:posOffset>
            </wp:positionV>
            <wp:extent cx="523875" cy="419100"/>
            <wp:effectExtent l="0" t="0" r="0" b="0"/>
            <wp:wrapTight wrapText="bothSides">
              <wp:wrapPolygon edited="0">
                <wp:start x="-389" y="0"/>
                <wp:lineTo x="-389" y="21105"/>
                <wp:lineTo x="21600" y="21105"/>
                <wp:lineTo x="21600" y="0"/>
                <wp:lineTo x="-389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دانشگاه علوم پزشکی کردستان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مرکز مطالعات و توسعه آموزش پزشکی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طرح درس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20955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9"/>
                              <w:gridCol w:w="2267"/>
                              <w:gridCol w:w="2722"/>
                              <w:gridCol w:w="1692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م واح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val="en-ZA"/>
                                    </w:rPr>
                                    <w:t xml:space="preserve">بارداری و زایمان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 شاهوی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امایی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قط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ارشناسی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ناپیوسته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یمسال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جلسه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شتم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دت كلاس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ویلیامز جلد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و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وتوکل کشوری خدمات مامایی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1.65pt;mso-wrap-distance-left:9pt;mso-wrap-distance-right:9pt;mso-wrap-distance-top:0pt;mso-wrap-distance-bottom:0pt;margin-top:4.8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9"/>
                        <w:gridCol w:w="2267"/>
                        <w:gridCol w:w="2722"/>
                        <w:gridCol w:w="1692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 واح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val="en-ZA"/>
                              </w:rPr>
                              <w:t xml:space="preserve">بارداری و زایمان </w:t>
                            </w:r>
                            <w:r>
                              <w:rPr>
                                <w:rFonts w:cs="Arial" w:ascii="Arial" w:hAnsi="Arial"/>
                                <w:lang w:val="en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درس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 شاهوی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ل تحصيلي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9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6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یخ تدوین یا بازنگری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مایی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ط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شناسی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ناپیوسته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یمسا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1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يخ ارائه در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جلسه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شتم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ت كلا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نابع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یلیامز جلد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وتوکل کشوری خدمات مامایی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6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440"/>
        <w:gridCol w:w="2880"/>
        <w:gridCol w:w="1530"/>
        <w:gridCol w:w="3420"/>
        <w:gridCol w:w="900"/>
        <w:gridCol w:w="1260"/>
        <w:gridCol w:w="752"/>
        <w:gridCol w:w="1170"/>
        <w:gridCol w:w="1496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هدف کل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اهداف جزی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اهداف رفتار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تعیین اهداف ورود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مراحل تدری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روش تدری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مواد آموزشی و تجهیزات</w:t>
            </w:r>
            <w:r>
              <w:rPr>
                <w:rFonts w:ascii="Arial" w:hAnsi="Arial" w:cs="Arial"/>
                <w:sz w:val="22"/>
                <w:sz w:val="22"/>
                <w:szCs w:val="22"/>
                <w:lang w:val="en-ZA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 xml:space="preserve">زمان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ZA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دقیقه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ZA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فعالیت های یادگیر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ارزشیابی پایان جلسه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آشنایی با ایزوایمونیزاسیون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انواع ناسازگاری های خونی را بشناس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عوامل موثر در ناسازگاری های خونی را بشناس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هیدروپس جنینی را بشناس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4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مراقبت و درمان را بدان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5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نحوه آنالیز طیفی مایع آمینون را بدان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6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میزان تجویز آنتی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را بشناس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ناسازگاری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BO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را بشناس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عوامل دخیل در ناسازگاری را بدان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نحوۀ درمان را بدان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از دانشجو انتظار می رود که در پایان این درس بتوان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انواع ناسازگاری های خونی را تعریف کند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دانش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عوامل موثر در ناسازگاری ها را توضیح دهد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درک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علائم، شیوع، پاتوفیزیولوژی عوارض هیدروپس را توضیح دهد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درک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4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مراقبت و درمان را توضیح دهد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درک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5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نحوۀ آنالیز طیفی مایع آمینون را توضیح دهد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درک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6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نحوۀ کاربرد و تعیین میزان پارتابولین را توضیح دهد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درک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7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ناسازگاری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BO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را تعریف کند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دانش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8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عوامل دخیل در ناسازگاری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BO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را لیست نماید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دانش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نحوۀ درمان را توضیح دهد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درک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گروه های خونی را می شناس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نحوۀ گردش خون رحمی – جفتی را می دان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مرحله پیش از تدری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حضور و غیا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بیان اهداف رفتا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پرسیدن سوالاتی در مورد مطالب جلسه گذشت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شروع تدری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توضیح در مورد گروه های خو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توضیح در مورد ناسازگاری های خو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توضیح در مورد عوامل موثر در ایجاد ناسازگاری های خو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توضیح در مورد علائم، شیوع، پاتوفیزیولوژی و عوارض هیدروپ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توضیح در مورد مراقبت و دمران ناسازگاری های خو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توضیح در مورد آنالیز طیفی مایع آمینو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توضیح در مورد پارتابولین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توضیح در مورد ناسازگاری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BO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توضیح در مورد عوامل دخی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توضیح در مورد نحوۀ درم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بعداز تدری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جمع بندی و نتیجه گی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پاسخ به سوالات دانشجوی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ارزشیابی پایان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سخنرانی، پرسش وپاس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""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""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""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""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""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""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""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""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""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""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""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"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ماژیک، وایت بر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""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""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""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""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""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""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""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""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""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""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""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""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""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""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پاسخ به سوالاتی در مورد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ناسازگاری های خون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ارزشیابی نهایی از تدریس با طرح چند سوال شفاهی صورت می گیر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.</w:t>
            </w:r>
          </w:p>
        </w:tc>
      </w:tr>
    </w:tbl>
    <w:p>
      <w:pPr>
        <w:pStyle w:val="Normal"/>
        <w:ind w:firstLine="720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استاد مربوطه</w:t>
      </w:r>
      <w:r>
        <w:rPr>
          <w:rFonts w:cs="Arial" w:ascii="Arial" w:hAnsi="Arial"/>
          <w:b/>
          <w:bCs/>
          <w:rtl w:val="true"/>
        </w:rPr>
        <w:t xml:space="preserve">:                                                              </w:t>
      </w:r>
      <w:r>
        <w:rPr>
          <w:rFonts w:ascii="Arial" w:hAnsi="Arial" w:cs="Arial"/>
          <w:b/>
          <w:b/>
          <w:bCs/>
          <w:rtl w:val="true"/>
        </w:rPr>
        <w:t>مدیر گروه</w:t>
      </w:r>
      <w:r>
        <w:rPr>
          <w:rFonts w:cs="Arial" w:ascii="Arial" w:hAnsi="Arial"/>
          <w:b/>
          <w:bCs/>
          <w:rtl w:val="true"/>
        </w:rPr>
        <w:t xml:space="preserve">:                                                                        </w:t>
      </w:r>
      <w:r>
        <w:rPr>
          <w:rFonts w:ascii="Arial" w:hAnsi="Arial" w:cs="Arial"/>
          <w:b/>
          <w:b/>
          <w:bCs/>
          <w:rtl w:val="true"/>
        </w:rPr>
        <w:t>معاون آموزشی دانشکده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138" w:right="1138" w:gutter="0" w:header="706" w:top="1267" w:footer="706" w:bottom="14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885"/>
        </w:tabs>
        <w:ind w:left="885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60" w:hanging="0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Nazanin;Courier New"/>
      <w:sz w:val="28"/>
      <w:szCs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bidi w:val="1"/>
      <w:ind w:left="0" w:right="60" w:hanging="0"/>
      <w:jc w:val="left"/>
      <w:outlineLvl w:val="3"/>
    </w:pPr>
    <w:rPr>
      <w:rFonts w:cs="Nazanin;Courier New"/>
      <w:sz w:val="28"/>
      <w:szCs w:val="28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  <w:sz w:val="22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;Courier New"/>
      <w:b/>
      <w:bCs/>
      <w:sz w:val="20"/>
      <w:szCs w:val="36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5:08:00Z</dcterms:created>
  <dc:creator>EDC</dc:creator>
  <dc:description/>
  <cp:keywords/>
  <dc:language>en-US</dc:language>
  <cp:lastModifiedBy>ROONAK</cp:lastModifiedBy>
  <cp:lastPrinted>2013-02-03T14:03:00Z</cp:lastPrinted>
  <dcterms:modified xsi:type="dcterms:W3CDTF">2020-01-19T02:41:00Z</dcterms:modified>
  <cp:revision>18</cp:revision>
  <dc:subject/>
  <dc:title>فرم برنامه درسي</dc:title>
</cp:coreProperties>
</file>